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31-2105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5-01-2025-001376-9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Кристалл» Гигач Владимира Васильевича, </w:t>
      </w:r>
      <w:r>
        <w:rPr>
          <w:sz w:val="23"/>
          <w:szCs w:val="23"/>
        </w:rPr>
        <w:t xml:space="preserve">***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игач В.В. являясь генеральным директором ООО «Кристалл», расположенного по адресу: 628600, Россия, ХМАО-Югра, г. Нижневартовск, ул. Ленина, д. 4/П, стр. 12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игач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игач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игач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2000271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ристалл» от 1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игач В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игач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Кристалл» Гигач Владимир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